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verIcon.j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for the Workbench window (don't use backdrop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!), and if successful, moves the mouse over the disk icon of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work properly, you should take a snapshot from this ic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clicks left mouse button tw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